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82</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2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Çevre ve Sağlık</w:t>
      </w:r>
      <w:r>
        <w:rPr>
          <w:bCs/>
          <w:sz w:val="24"/>
          <w:szCs w:val="24"/>
        </w:rPr>
        <w:t xml:space="preserve"> Komisyonu'na müştereken </w:t>
      </w:r>
      <w:r>
        <w:rPr>
          <w:sz w:val="24"/>
          <w:szCs w:val="24"/>
        </w:rPr>
        <w:t>havale edilen,</w:t>
      </w:r>
      <w:r>
        <w:rPr>
          <w:rFonts w:eastAsia="Times New Roman"/>
          <w:sz w:val="24"/>
          <w:szCs w:val="24"/>
        </w:rPr>
        <w:t xml:space="preserve"> </w:t>
      </w:r>
      <w:r>
        <w:rPr>
          <w:sz w:val="24"/>
          <w:szCs w:val="24"/>
        </w:rPr>
        <w:t>Mersin İli, Akdeniz İlçesi, Nusratiye Mahallesi, 10493 ada, 3 parsel ve çevresine ilişkin 1/5000 ölçekli nazım imar planı ve 1/1000 ölçekli uygulama imar planı değişikliği ile ilgili, 10/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Akdeniz İlçesi, Nusratiye Mahallesi, 10493 ada, 3 parsel içerisinde Toroslar Elektrik Dağıtım A.Ş’ye ait Kanal İndirici Merkezi bulunmaktadır. Kanal İndirici Merkezinin güney cephesinden Mersin-Adana Karayolu geçmekte olup, kuzey kısmında ise demiryolları bulunmaktadır.</w:t>
      </w:r>
    </w:p>
    <w:p>
      <w:pPr>
        <w:pStyle w:val="Normal"/>
        <w:ind w:firstLine="708"/>
        <w:jc w:val="both"/>
        <w:rPr/>
      </w:pPr>
      <w:r>
        <w:rPr>
          <w:sz w:val="24"/>
          <w:szCs w:val="24"/>
        </w:rPr>
        <w:t xml:space="preserve">Toroslar Elektrik Dağıtım A.Ş’nin 15.10.2015 tarih ve 1724 sayılı yazısı doğrultusunda, söz konusu alanın D-400 Karayoluna cepheli güney tarafında bulunan Toroslar Elektrik Dağıtım A.Ş’ye ait “Kanal İndirici Merkezi”nin Karayolları Genel Müdürlüğü’nün yürüttüğü projeler ile İdaremiz yatırım projeleri ve söz konusu alanda yürütülen imar planı çalışmaları göz önünde bulundurularak, mevcut trafo yapısının, kuzey kısmında 25m. x 50m. trafo binası konumlanması uygun görülmüştür. </w:t>
      </w:r>
    </w:p>
    <w:p>
      <w:pPr>
        <w:pStyle w:val="Normal"/>
        <w:ind w:firstLine="708"/>
        <w:jc w:val="both"/>
        <w:rPr>
          <w:color w:val="000000"/>
          <w:sz w:val="24"/>
          <w:szCs w:val="24"/>
        </w:rPr>
      </w:pPr>
      <w:r>
        <w:rPr>
          <w:sz w:val="24"/>
          <w:szCs w:val="24"/>
        </w:rPr>
        <w:t>Kanal İndirici Merkezinin verdiği hizmet itibari ile mevcut bulunduğu yere yakın bir alanda konumlanması gerektiği ve söz konusu bölgede kamu kurum ve kuruluşlarının projelerinin yürütüldüğü anlaşıldığından, 1/5000 ölçekli nazım imar planı değişikliği ile 1/1000 ölçekli uygulama imar planı değişikliğ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10:29:00Z</cp:lastPrinted>
  <dcterms:modified xsi:type="dcterms:W3CDTF">2017-01-16T11:40:00Z</dcterms:modified>
  <cp:revision>144</cp:revision>
  <dc:subject/>
  <dc:title/>
</cp:coreProperties>
</file>